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rPr>
          <w:b/>
        </w:rPr>
        <w:t>Persoane juridice</w:t>
      </w:r>
      <w:r>
        <w:rPr/>
        <w:t xml:space="preserve">  - cerere contr.concesiune /ȋnchiriere teren acces din exterior (extindere)/balcon/alee </w:t>
      </w:r>
    </w:p>
    <w:p>
      <w:pPr>
        <w:pStyle w:val="Normal"/>
        <w:tabs>
          <w:tab w:val="clear" w:pos="708"/>
          <w:tab w:val="left" w:pos="1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cu HCL propr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măria Municipiului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Prin prezenta, îmi exprim în mod expres consimţământul pentru prelucrarea de către Primăria Baia Mare a datelor cu caracter personal ale  subsemnatului,  inclusiv codul numeric personal,  în scopul solicitat,  în conformitate cu Legea  nr. 190 din 18 iulie 2018 privind măsuri de punere în aplicare a Regulamentului  (UE) 2016/679  al Parlamentului European şi al Consiliului din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7 aprilie 2016.                                                                        D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3449794473"/>
      <w:bookmarkStart w:id="1" w:name="__Fieldmark__0_3449794473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NU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49794473"/>
      <w:bookmarkStart w:id="3" w:name="__Fieldmark__1_3449794473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că aţi bifat căsuţa  NU, cererea dumneavoastră nu va fi înregistrată!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ubscrisa SC .............................................................................. cu sediul în .................................... str. ........................................................................... nr. ............ ap. ................. , C.U.I. .............................. J/ ............................. , prin reprezentant legal: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 cu domiciliul în ..................................., str. ............................................................... nr. ........ ap. ..., solicit prin prezenta </w:t>
      </w:r>
      <w:r>
        <w:rPr>
          <w:sz w:val="28"/>
          <w:szCs w:val="28"/>
          <w:lang w:val="en-US"/>
        </w:rPr>
        <w:t xml:space="preserve">încheierea </w:t>
      </w:r>
      <w:r>
        <w:rPr>
          <w:sz w:val="28"/>
          <w:szCs w:val="28"/>
        </w:rPr>
        <w:t>contractulului de concesiune/ închiriere pentru terenul ocupat de acces din exterior (extindere) / alee / balcon, situat în Baia Mare, str. ................................., nr..........., identificat prin C.F. ................ și nr. topo/cadastral ....................... conform documentelor anex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C.L. privind aprobarea concesiunii / ȋnchirier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Inregistrare la Registrul Comerțulu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 Constitutiv sau Statut firm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Urbanis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Plan de Amplasament și Delimitare al terenului, vizat de O.C.P.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s C.F. a terenului ce face obiectul prezentei solicitǎ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pie Act de proprietate apartament/spațiu comercial existent (ce urmeazǎ a fi extins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Acte Identitate asociați firm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ȋncadrare ȋn zonǎ, Plan de situație, Releveu spațiu existent, Plan propus al extinderii conform proiec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ubsemnatul …………………………………… mă angajez să achit orice obligatii restante de plata, la contractele de inchiriere/concesiune/superficie detinute, incheiate cu Municipiul Baia Mar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e asemenea, mă angajez să mă prezint pentru semnarea contractului  ȋn termen 15 zile de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la depunerea actelor, la Serviciul Monitorizare Contracte, P-ţa. Liberţăţii nr. 17, etaj 1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am 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Documentaţia mai sus arătată se poate depune şi electronic, semnată olograf şi scanată, la adresa de poştă electronică </w:t>
      </w:r>
      <w:r>
        <w:rPr>
          <w:b/>
          <w:sz w:val="28"/>
          <w:szCs w:val="28"/>
        </w:rPr>
        <w:t>patrimoniu@baiamare.r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...............................................                            </w:t>
      </w:r>
      <w:r>
        <w:rPr>
          <w:sz w:val="28"/>
          <w:szCs w:val="28"/>
        </w:rPr>
        <w:t xml:space="preserve"> </w:t>
        <w:tab/>
      </w:r>
      <w:r>
        <w:rPr/>
        <w:t>S.C. .....................................................</w:t>
      </w:r>
    </w:p>
    <w:p>
      <w:pPr>
        <w:pStyle w:val="Normal"/>
        <w:tabs>
          <w:tab w:val="clear" w:pos="708"/>
          <w:tab w:val="left" w:pos="6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 Semnǎtura și ștampila )</w:t>
      </w:r>
    </w:p>
    <w:p>
      <w:pPr>
        <w:pStyle w:val="Normal"/>
        <w:jc w:val="both"/>
        <w:rPr/>
      </w:pPr>
      <w:r>
        <w:rPr/>
        <w:t>BAIA MARE</w:t>
      </w:r>
    </w:p>
    <w:p>
      <w:pPr>
        <w:pStyle w:val="Normal"/>
        <w:jc w:val="both"/>
        <w:rPr/>
      </w:pPr>
      <w:r>
        <w:rPr/>
        <w:t xml:space="preserve">Data: ...................................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658" w:gutter="0" w:header="0" w:top="44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4:00Z</dcterms:created>
  <dc:creator>Contracte2</dc:creator>
  <dc:description/>
  <cp:keywords/>
  <dc:language>en-US</dc:language>
  <cp:lastModifiedBy>sebi</cp:lastModifiedBy>
  <cp:lastPrinted>2018-02-14T10:35:00Z</cp:lastPrinted>
  <dcterms:modified xsi:type="dcterms:W3CDTF">2023-08-24T08:19:00Z</dcterms:modified>
  <cp:revision>5</cp:revision>
  <dc:subject/>
  <dc:title>                                                                  </dc:title>
</cp:coreProperties>
</file>